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A Horwath se aktivně zúčastnila jarního dobročinného bazaru v Thomayerově nemocnici</w:t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oradenská společnost TPA Horwath uspořádala ve své firmě sbírku oblečení, her, hraček, sportovního vybavení, ale i potřeb do domácnosti a vše darovala na jarní dobročinný bazar v kapli sv. Václava v Thomayerově nemocnici. Výtěžek z bazaru, který činí 106 630 Kč, bude použit na realizaci projektů Dobrovolnického centra Lékořice, jejichž posláním je vnášet do nemocničního prostředí více mezilidského kontaktu a propojovat izolovaný svět nemocných se světem zdravých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Poradenská společnost TPA Horwath se již po několikáté zapojila do dobročinného bazaru Dobrovolnického centra Lékořice, který se pořádá pravidelně na jaře a na podzim.  Na letošní jarní dobročinný bazar přispěli zaměstnanci a partneři společnosti TPA Horwath několika desítkami kusů oblečení, hraček a elektroniky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>
          <w:i/>
        </w:rPr>
        <w:t>Už třetí rok přispíváme do dobročinného bazaru, který se pravidelně koná v kapli svatého Václava v Thomayerově nemocnici. Naše pomoc nekončí u darování oblečení, elektroniky a her, ale pomáháme i při samotné organizaci bazaru. Vážíme si práce Dobrovolnického centra Lékořice a doufáme, že naše snaha jim může alespoň částečně pomoci v naplnění jejich vizí</w:t>
      </w:r>
      <w:r>
        <w:rPr/>
        <w:t xml:space="preserve">,“ říká Jana Vítková, partner TPA Horwath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>
          <w:i/>
        </w:rPr>
        <w:t xml:space="preserve">Jsme velmi rádi, že s námi společnost TPA Horwath dlouhodobě spolupracuje. Vážíme si jejich pomoci, stejně tak i pomoci všech ostatních. Na letošním prvním bazaru se nám podařilo vybrat rekordní sumu </w:t>
      </w:r>
      <w:r>
        <w:rPr>
          <w:i/>
          <w:color w:val="000000"/>
          <w:shd w:fill="FFFFFF" w:val="clear"/>
        </w:rPr>
        <w:t> </w:t>
      </w:r>
      <w:r>
        <w:rPr>
          <w:bCs/>
          <w:i/>
          <w:color w:val="000000"/>
          <w:shd w:fill="FFFFFF" w:val="clear"/>
        </w:rPr>
        <w:t>106 630 Kč, díky které můžeme nadále pokračovat v našich projektech</w:t>
      </w:r>
      <w:r>
        <w:rPr>
          <w:bCs/>
          <w:color w:val="000000"/>
          <w:shd w:fill="FFFFFF" w:val="clear"/>
        </w:rPr>
        <w:t>,</w:t>
      </w:r>
      <w:r>
        <w:rPr/>
        <w:t xml:space="preserve">“ říká Eva Vodičková, </w:t>
      </w:r>
      <w:r>
        <w:rPr>
          <w:bCs/>
          <w:color w:val="000000"/>
          <w:shd w:fill="FFFFFF" w:val="clear"/>
        </w:rPr>
        <w:t xml:space="preserve">Koordinátorka dobrovolníků Dobrovolnického centra Lékořice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highlight w:val="yellow"/>
        </w:rPr>
      </w:pPr>
      <w:hyperlink r:id="rId2">
        <w:r>
          <w:rPr>
            <w:rStyle w:val="InternetLink"/>
            <w:b/>
            <w:shd w:fill="FFFFFF" w:val="clear"/>
          </w:rPr>
          <w:t>Dobrovolnické centrum Lékořice</w:t>
        </w:r>
      </w:hyperlink>
      <w:r>
        <w:rPr>
          <w:color w:val="000000"/>
          <w:shd w:fill="FFFFFF" w:val="clear"/>
        </w:rPr>
        <w:t xml:space="preserve"> realizuje od roku 2005 projekty, jejichž smyslem je psychická podpora pacientů i zdravotnického personálu. Nejdéle působí v Thomayerově nemocnici, ve Fakultní nemocnici Královské Vinohrady, v IKEM a také ve Všeobecné fakultní nemocnici v Praze. Zaměřují se na zlepšení psychické kondice pacientů, poskytování duchovní péče, herní terapie a zooterapie. Pořádají vzdělávací akce pro koordinátory dobrovolníků, jednorázové a osvětové akce pro veřejnost a spolupracují s firemními dobrovolníky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4450</wp:posOffset>
            </wp:positionV>
            <wp:extent cx="2503805" cy="1877695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Dobrovolníci jarního dobročinného bazaru v kapli sv. Václava v Thomayerově nemocnici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4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oric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7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6-05-20T13:41:00Z</dcterms:modified>
  <cp:revision>10</cp:revision>
  <dc:subject/>
  <dc:title>Dokument</dc:title>
</cp:coreProperties>
</file>